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ипов Тимофей</w:t>
      </w:r>
      <w:r>
        <w:rPr>
          <w:sz w:val="28"/>
          <w:szCs w:val="28"/>
        </w:rPr>
        <w:t>, ученик 3 класса МБОУ Пяозерская СОШ, п. Пя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исках настоящего геро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рассказать про моего прадедушку, в честь которого меня назвали Тимофеем. Мой прадедушка Веденеев Тимофей Сидорович родился 2 февраля 1916 года в деревне Вохтозеро Кондопожского района в крестьянской семье. Прадедушка прожил очень сложную жизнь. По образованию он учитель, но ему пришлось работать заведующим магазином в деревне, так как там не хватало грамотных люд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37 году, когда проводились массовые аресты людей, арестовали отца прадедушки Сидора Ивановича и его брата Александра. Прадедушку предупредили, что скоро арестуют и его. Чтобы его арестовали не как врага народа, ему подсказали, что надо сделать как бы «растрату» в магазине, где он работал. Так прадедушка попал в тюрьму. Он пробыл в тюрьме два года, когда началась война. Оттуда его призвали на фронт в штрафной баталь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прадедушка на разных участках фронта. Участвовал и в сражении на Курской дуге под командованием маршала Рокоссовского. За смелость и отвагу в боях на Курской дуге прадедушка был награжден орденом «Красной звезды» и был реабилитирова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йны прадедушка служил в прославленной трижды орденоносной Панфиловской дивизии в звании гвардии старшего сержанта. За время войны он получил три ранения, был в окружении. Закончил войну в Прибалтике и вернулся дом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деревню он вернулся с множеством наград. Родственники вспоминали, что его грудь была как «иконостас». До сегодняшнего дня сохранились только его ордена «Отечественной войны», «Красной звезды», «Гвардейский знак» и медаль «За отвагу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прадедушка работал в своей деревне, женился на  прабабушке Матрене, у них родились трое детей: Юрий, Алефтина и Вячесла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фтина – это моя бабушка Алла. Она и рассказала мне про прадедушку Тимофея. У бабушки хранятся прадедушкины награды и военная реликвия - памятка «Воину победителю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 Юнгин Михаил Еремеевич родился 15 июля 1901 года в деревне Тумча Кестеньгского района в крестьянской семье. Прадедушка был участником двух войн гражданской и Великой отечественн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ажданской войны он воевал в партизанском отряде. В 1921 году партизанский отряд, где воевал прадедушка, освободил деревни Кундозеро, Олангу, Софьянгу, Лайдасалми и др. от белофинских ка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ражданской войны прадедушка работал начальником Хлебнаволокского лесопункта, занимался заготовкой и сплавом леса для нужд стран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еликой отечественной войны прадедушка воевал на Карельском фронте. Он принимал участие в освобождении нашего района от фашистов. В 1944 году воинская часть, где служил прадедушка, вела бои на Кестеньгском направлении, освобождала п. Кокосалми. Прадедушка очень мало рассказывал о войне, но о боях под п. Кокосалми всегда вспоминал со слезами на глазах. Он говорил, что земля вокруг Кокосалми и вода в озере должны быть красными от крови солдат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сле освобождения Кокосалми их часть перебросили в Мурманскую область, где они вели бои за освобождение Печенги. Во время этих боев прадедушка был очень сильно ранен, отправлен в госпиталь, а после лечения демобилизован. За освобождение Печенги прадедушка был награжден орденом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И еще одна «награда» осталась у него в память об этих боях – это осколок снаряда, который он носил в груди у сердца до самой смер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прадедушка вернулся в родные края. Сначала он занимался восстановлением Кестеньги, а затем был направлен в деревню Софьянга, где работал заведующим рыбоприемным пунктом. Там он женился на моей прабабушке Марии Савельевне Пяттоевой, а в 1949 году у них родился сын - мой дедушка Гриша, мамин пап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Так случилось, что когда я появился на свет, ни прадедушки Миши, ни дедушки Гриши уже не было в живых. И про жизнь прадедушки мне рассказали дедушкины сестры, а у моей бабушки хранятся прадедушкины награды – орден «Славы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множество медалей. В музее Софпорогского Дома культуры хранится газетная статья о боевых подвигах прадедушки во время гражданской вой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горжусь своими прадедушками. Для меня  они настоящие герои. Мы всегда будем помнить и чтить память о н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6" t="3034" r="15718" b="7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821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7" t="-6" r="874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2:00Z</dcterms:created>
  <dc:creator>1</dc:creator>
  <dc:description/>
  <dc:language>en-US</dc:language>
  <cp:lastModifiedBy>1</cp:lastModifiedBy>
  <cp:lastPrinted>2012-11-11T18:25:00Z</cp:lastPrinted>
  <dcterms:modified xsi:type="dcterms:W3CDTF">2013-12-18T19:24:00Z</dcterms:modified>
  <cp:revision>4</cp:revision>
  <dc:subject/>
  <dc:title>Что означает слово герой</dc:title>
</cp:coreProperties>
</file>